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ГБОУ ДПО «Волгоградская государственная академия повышения квалифик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ереподготовки работников образова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кторозаводское территориальное управление департамента по образованию администрации Волгогр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школа № 3 Тракторозаводского района Волгограда»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научно-практический семинар «Использование технологии проблемного обучения как средство развития интеллектуальной сферы учащихся начальной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5 апрел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.50 – 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семинара: </w:t>
      </w:r>
      <w:r>
        <w:rPr>
          <w:rFonts w:cs="Times New Roman" w:ascii="Times New Roman" w:hAnsi="Times New Roman"/>
          <w:sz w:val="24"/>
          <w:szCs w:val="24"/>
        </w:rPr>
        <w:t>10.45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Теоретическая часть семинара </w:t>
      </w:r>
      <w:r>
        <w:rPr>
          <w:rFonts w:cs="Times New Roman" w:ascii="Times New Roman" w:hAnsi="Times New Roman"/>
          <w:sz w:val="24"/>
          <w:szCs w:val="24"/>
        </w:rPr>
        <w:t>(11.00 – 11.3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тствие участников семинар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нновационная деятельность школы: достижения и перспективы развития» (директор школы Прохорова Светлана Владимир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а преемственности начальной и основной школы в рамках реализации ФГОС (научный консультант, старший методист кафедры дошкольного и начального общего образования ВГАПО Гончарова Елена Михайлов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блемное обучение как система взаимодействий учителя и учащихся, основанная на  управлении учащимися своей деятельностью» (зам. директора по УВР Север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льга Анатольев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часть семинара (11.40 – 13.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ткрытые уроки  в начальной школе (11.40 – 12.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урок </w:t>
      </w:r>
      <w:r>
        <w:rPr>
          <w:rFonts w:cs="Times New Roman" w:ascii="Times New Roman" w:hAnsi="Times New Roman"/>
          <w:sz w:val="24"/>
          <w:szCs w:val="24"/>
        </w:rPr>
        <w:t>по русскому языку  «Имя Числительное» в 4 «Б»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ель начальных классов Макарова Наталья Ивановна, кабинет 2-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урок </w:t>
      </w:r>
      <w:r>
        <w:rPr>
          <w:rFonts w:cs="Times New Roman" w:ascii="Times New Roman" w:hAnsi="Times New Roman"/>
          <w:sz w:val="24"/>
          <w:szCs w:val="24"/>
        </w:rPr>
        <w:t>по окружающему миру  «Московский Кремль» в 3 «А»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ель начальных классов Ермолаева Анна Алексеевна,  кабинет 2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урок </w:t>
      </w:r>
      <w:r>
        <w:rPr>
          <w:rFonts w:cs="Times New Roman" w:ascii="Times New Roman" w:hAnsi="Times New Roman"/>
          <w:sz w:val="24"/>
          <w:szCs w:val="24"/>
        </w:rPr>
        <w:t xml:space="preserve">по литературному чтению «Семейное чтение. Ю.Коваль «Сказка о серебряном соколе» в 3 «Г» классе (учитель начальных классов Дергачева Анна Владимировна, кабинет 2-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Мастер-клас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еемственность начальной и основной школы в организации внеурочной деятельности на примере конкурса учебных проектов «Как было и как стало» (заместитель директо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УВР Северина Ольга Анатольевна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абинет 2-5, 12.30 – 13.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семинара  (13.10 – 13.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26:00Z</dcterms:created>
  <dc:creator>Comp</dc:creator>
  <dc:description/>
  <cp:keywords/>
  <dc:language>en-US</dc:language>
  <cp:lastModifiedBy>severinaoa</cp:lastModifiedBy>
  <cp:lastPrinted>2019-04-24T12:22:00Z</cp:lastPrinted>
  <dcterms:modified xsi:type="dcterms:W3CDTF">2019-04-25T06:14:00Z</dcterms:modified>
  <cp:revision>11</cp:revision>
  <dc:subject/>
  <dc:title/>
</cp:coreProperties>
</file>